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I Nº 516/2013, DE 03 DEZEMBRO D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ispõe sobre o Plano Plurianual para o quadriênio 2014-2017 e dá outras providências: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Esta lei institui o Plano Plurianual do Município de São Sebastião do Rio Preto para o período de 2014 a 2017 em cumprimento ao disposto no artigo 165, § 1º, da Constituição Fede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lano Plurianual tem como diretriz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omoção do desenvolvimento sustentável e solidár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alização de políticas públicas para a cidadania, a afirmação dos direitos e da justiça socia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efetivação da democracia, da qualidade da gestão pública e a ampliação da participação popul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objetivos estratégicos a serem alcançados pelo Plurianual s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stimular a geração de trabalho e emprego em vários setores da economia local, através do incentivo ao empreendedorismo, a fim de promover a geração e distribuição da ren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implementar política municipal de abastecimento alimentar, capaz de estimular a produção diversificada da agropecuária, a fim de incidir na geração de renda e empregos no campo, com atenção especial para a agricultura familia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qualificar a infraestrutura urbana e rural, especialmente para resolver problemas estruturais pela intervenção em pontos estratégic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romover o comprometimento de agentes públicos e privados com a conservação e o uso sustentável dos recursos naturais, por meio de estratégias de desenvolvimento sustentáve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stimular o desenvolvimento científico e tecnológico, a fim de criar as bases para transformar o município em pólo de referênc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garantir o direito humano à saúde, por meio de promoção da políticas públicas que efetivem o acesso universal aos serviços e ações em saúde, desenvolvidos com qualidade e para efetivar a realização do Sistema Único de Saúde (SU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garantir o direito humano à educação, por meio da promoção de políticas públicas que efetivem a educação básica como mediação para a aprendizagem e o exercício da cid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garantir o direito à assistência social, por meio da promoção de política pública articulada e coordenada que promova e proteja, com prioridade, os segmentos sociais em situação de maior vulnerabilidad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garantir o direito à acessibilidade e à mobilidade, por meio de ações e serviços adequados e que promovam a integração cidadã aos vários espaços urban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garantir o direito humano à moradia adequada, com atenção especial às populações de menor renda, atuando na ampliação do acesso à moradia de interesse socia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garantia do direito humano ao desenvolvimento artístico e cultural, por meio de políticas públicas de promoção da cultura popular, do desporto e do laze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contribuir com a promoção do direito de viver livre da violência, por meio de ações de integração comunitária e de articulação das ações de segurança pública com cid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- garantir o direito à cidade, por meio de mecanismos de participação da população nas definições sobre planejamento urbano e de inclusão de populações residentes em áreas de ris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- consolidar o Município como pólo regional, com presença forte e estratégica nos fóruns e instâncias regionais e estaduai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- promover o acesso amplo e transparente à informação pública, a fim de fortalecer o exercício da cidadania e da participação democrát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- garantir a participação qualificada, permanente e consistente da cidadania na definição e na implementação de políticas públicas municipai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- oferecer serviços públicos qualificados para a garantia de direitos da cidadania, por meio da criação de condições físicas, de pessoal e de controle administrativo e financeir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- garantir recursos financeiros para a implementação das prioridades políticas municipais, por meio do incremento do orçamento público com receitas próprias e com captação junto a órgãos federais e estadu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programas de ação da Administração Pública Municipal, constantes desta Lei, constituem os instrumentos de organização das ações a serem desenvolvidas pelo Poder Público Municipal no período compreendido neste Plano Plurianu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metas físicas estabelecidas para o período do Plano Plurianual constituem-se em limite de programação a ser observado em cada Lei de Diretrizes Orçamentárias e em cada Lei Orçamentária, assim como em propostas para créditos adicion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s valores consignados a cada ação são referenciais e não se constituem em limites à programação das despesas expressas em cada Lei de Diretrizes Orçamentárias e em cada Lei Orçamentária, assim como em propostas para créditos adicion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Os recursos que financiarão a programação constante no Plano Plurianual são oriundos de fontes próprias do Município, de suas Autarquias e Fundações, das transferências constitucionais, das operações de crédito firmadas, dos convênios com o Estado e a União e de parcerias com a iniciativa priv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A inclusão de novos programas, bem como a exclusão ou alteração dos programas definidos nesta Lei, serão propostos pelo Poder Executivo por meio de Projeto de Lei de revisão anual ou de revisões específic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s Projetos de Lei de revisão anual, se necessários, serão encaminhados 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até o dia 30 de julho dos exercícios de 2014, 2015, 2016 e 201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As leis de diretrizes orçamentárias, ao estabelecer as prioridades para o exercício seguinte, poderão promover ajustes no Plano Plurianual, desde que guardem consonância com suas diretrizes estratégicas e com seu cenário de financiamento, mantendo-se os ajustes efetuados nos exercícios subseqü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Considera-se alteração de progra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ificação da denominação, do objetivo, do público-alvo e dos indicadores e índic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inclusão ou exclusão de ações e produt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lteração de título da ação orçamentária, do produto, da unidade de medida, das metas e cus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As alterações do Plano Plurianual, resultantes da mudança do cenário de financiamento, deverão ser objeto de projeto de lei específico a ser encaminhado ao Poder Legislativo, juntamente com a devida justific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As codificações de programas e ações deste Plano serão observadas em cada Lei de Diretrizes Orçamentárias, em cada Lei Orçamentária Anual e em seus créditos adicionais, assim como nas Leis de revisão do Plano Plurianu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s códigos a que se refere este artigo prevalecerão até a extinção dos programas e ações a que se vincula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>. Somente poderão ser contratadas operações de crédito para o financiamento de projetos que estejam especificados no Plano Plurianual, observados os montantes de investimento correspond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O Plano Plurianual e seus programas serão permanentemente acompanhados e anualmente avali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acompanhamento da execução do Plano Plurianual será feito com base na evolução da realização das ações previstas para cada programa, tendo, para tal, como subsídios, entre outros o plano gerencial de execução e as informações de execução físico-financeira fornecidas pelos responsáveis pela execu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A avaliação do Plano Plurianual será realizada com base nos objetivos, no desempenho dos indicadores previstos em cada programa e no atendimento das metas físicas e financeiras, cujas informações serão apuradas pelos responsáveis pela execução e informadas à Secretaria responsável, nos termos estabelecidos nesta lei, e outras determinações complementares operacion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Para o atendimento do disposto neste artigo, o Poder Executivo instituirá Sistema de Acompanhamento e de Avaliação do Plano Plurianual, sob a coordenação da Secretaria responsáv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O Poder Executivo elaborará e dará ampla publicidade ao relatório de avaliação do Plano Plurianual que conterá, pelo men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nálise das variáveis que embasaram a elaboração do Plano, explicitando, se for o caso, as razões das diferenças entre os valores previstos e realizad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monstrativo, por programa e por ação, da execução física e financeira do exercício anterior e a acumulada, distinguindo-se as fontes de recursos, se oriundas do orçamento fiscal; das operações de crédito; dos convênios com o Estado e União; ou de parcerias com a iniciativa priva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monstrativo, por programa e para cada indicador, do índice alcançado ao término do exercício anterior, comparado com o índice final previsto para o final do quadriên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nálise, por programa, da possibilidade de alcance do índice final previsto para cada indicador e de cumprimento das metas físicas, relacionando, se for o caso, as medidas corretivas necessár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>. O Poder Executivo promoverá a participação da sociedade civil organizada no acompanhamento, na avaliação e na revisão do Plano Plurianual, nos termos da legislação municip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3</w:t>
      </w:r>
      <w:r>
        <w:rPr>
          <w:rFonts w:cs="Arial" w:ascii="Arial" w:hAnsi="Arial"/>
          <w:sz w:val="22"/>
          <w:szCs w:val="22"/>
        </w:rPr>
        <w:t>. Os órgãos responsáveis pelos programas e ações indicarão servidores que se responsabilizarão pela execução e pelo fornecimento de informações necessárias ao monitoramento da execução e a avaliação do Pla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Os servidores responsáveis pela execução dos programas dever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laborar plano gerencial de execução dos programas e submetê-los à apreciação pela Secretaria Municipal responsáve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gistrar, na forma determinada pela Secretaria Municipal responsável, as informações referentes à execução física e financeira dos programas e açõ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elaborar, periodicamente, relatórios de monitoramento e, anualmente, relatórios de avaliação a serem encaminhados à Secretaria Municipal responsável até o dia 31 de maio do exercício subsequ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>. O Poder Executivo divulgará, por meio eletrônico no Portal da Transparência da Prefeitura Municipal, a íntegra desta lei, bem como as alterações consolidadas e os relatórios anuais, no prazo de até 60 (sessenta) dias após sua respectiva aprov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Esta Lei entra em vigor em 1º de janeiro de 20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rt. 17.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Sebastião do Rio Preto, 03  de Dezembro de 201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Celso Pessoa Gonçalves Mo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426" w:top="2269" w:footer="1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>Praça São Sebastião nº. 37 – Centro – Cep. 35 815.000 – São Sebastião do Rio Preto /MG – Fone (31) 3867-5122</w:t>
    </w:r>
  </w:p>
  <w:p>
    <w:pPr>
      <w:pStyle w:val="Footer"/>
      <w:pBdr>
        <w:top w:val="single" w:sz="4" w:space="4" w:color="000000"/>
      </w:pBdr>
      <w:jc w:val="center"/>
      <w:rPr/>
    </w:pPr>
    <w:r>
      <w:rPr>
        <w:sz w:val="18"/>
        <w:szCs w:val="18"/>
      </w:rPr>
      <w:t>e-mail – prefeitura@saosebastiaodoriopreto.mg.gov.br</w:t>
    </w:r>
  </w:p>
  <w:p>
    <w:pPr>
      <w:pStyle w:val="Footer"/>
      <w:pBdr>
        <w:top w:val="single" w:sz="4" w:space="4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287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</w:rPr>
    </w:pPr>
    <w:r>
      <w:rPr>
        <w:b/>
      </w:rPr>
      <w:t>SÃO SEBASTIÃO DO RIO PRETO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e Minas Gerais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NPJ: 18.303.26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284" w:hanging="0"/>
      <w:jc w:val="center"/>
      <w:outlineLvl w:val="3"/>
    </w:pPr>
    <w:rPr>
      <w:rFonts w:ascii="Garamond" w:hAnsi="Garamond" w:cs="Garamond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ind w:left="2268" w:hanging="2268"/>
      <w:jc w:val="both"/>
      <w:textAlignment w:val="baseline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TextodecomentrioChar">
    <w:name w:val="Texto de comentário Char"/>
    <w:basedOn w:val="Fontepargpadro"/>
    <w:qFormat/>
    <w:rPr>
      <w:lang w:val="pt-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4"/>
      <w:lang w:val="pt-PT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tulo4Char">
    <w:name w:val="Título 4 Char"/>
    <w:basedOn w:val="Fontepargpadro"/>
    <w:qFormat/>
    <w:rPr>
      <w:rFonts w:ascii="Garamond" w:hAnsi="Garamond" w:cs="Garamond"/>
      <w:b/>
      <w:bCs/>
      <w:sz w:val="24"/>
      <w:szCs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36"/>
      <w:u w:val="single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pacing w:val="-3"/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SaudaoChar">
    <w:name w:val="Saudaçã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ind w:left="-142" w:firstLine="847"/>
    </w:pPr>
    <w:rPr>
      <w:rFonts w:ascii="Arial" w:hAnsi="Arial" w:cs="Arial"/>
      <w:sz w:val="24"/>
    </w:rPr>
  </w:style>
  <w:style w:type="paragraph" w:styleId="Salutation">
    <w:name w:val="Salutatio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pt-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FF0000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audao">
    <w:name w:val="Saudaçã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4:00Z</dcterms:created>
  <dc:creator>*=@=*</dc:creator>
  <dc:description/>
  <dc:language>en-US</dc:language>
  <cp:lastModifiedBy>Cowboy</cp:lastModifiedBy>
  <cp:lastPrinted>2014-06-04T09:10:00Z</cp:lastPrinted>
  <dcterms:modified xsi:type="dcterms:W3CDTF">2014-06-25T16:54:00Z</dcterms:modified>
  <cp:revision>2</cp:revision>
  <dc:subject/>
  <dc:title>EDITAL</dc:title>
</cp:coreProperties>
</file>